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0"/>
          <w:szCs w:val="40"/>
          <w:u w:val="single"/>
        </w:rPr>
      </w:pPr>
      <w:r>
        <w:rPr>
          <w:rFonts w:cs="Arial" w:ascii="Arial" w:hAnsi="Arial"/>
          <w:b/>
          <w:sz w:val="40"/>
          <w:szCs w:val="40"/>
          <w:u w:val="single"/>
        </w:rPr>
        <w:t>Návrh MO ČSSD Jeseník na modernizaci ČSSD</w:t>
      </w:r>
    </w:p>
    <w:p>
      <w:pPr>
        <w:pStyle w:val="Normal"/>
        <w:rPr>
          <w:rFonts w:ascii="Arial" w:hAnsi="Arial" w:cs="Arial"/>
          <w:b/>
          <w:b/>
          <w:sz w:val="52"/>
          <w:szCs w:val="52"/>
          <w:u w:val="single"/>
        </w:rPr>
      </w:pPr>
      <w:r>
        <w:rPr>
          <w:rFonts w:cs="Arial" w:ascii="Arial" w:hAnsi="Arial"/>
          <w:b/>
          <w:sz w:val="52"/>
          <w:szCs w:val="52"/>
          <w:u w:val="single"/>
        </w:rPr>
      </w:r>
    </w:p>
    <w:p>
      <w:pPr>
        <w:pStyle w:val="Normal"/>
        <w:jc w:val="both"/>
        <w:rPr>
          <w:rFonts w:ascii="Arial" w:hAnsi="Arial" w:cs="Arial"/>
          <w:b/>
          <w:b/>
          <w:i/>
          <w:i/>
          <w:sz w:val="24"/>
          <w:szCs w:val="24"/>
        </w:rPr>
      </w:pPr>
      <w:r>
        <w:rPr>
          <w:rFonts w:cs="Arial" w:ascii="Arial" w:hAnsi="Arial"/>
          <w:b/>
          <w:i/>
          <w:sz w:val="24"/>
          <w:szCs w:val="24"/>
        </w:rPr>
        <w:t xml:space="preserve">MO ČSSD Jeseník se na své schůzi, konané dne 29.5.2008, věnovala výzvě předsedy ČSSD </w:t>
      </w:r>
    </w:p>
    <w:p>
      <w:pPr>
        <w:pStyle w:val="Normal"/>
        <w:jc w:val="both"/>
        <w:rPr>
          <w:rFonts w:ascii="Arial" w:hAnsi="Arial" w:cs="Arial"/>
          <w:b/>
          <w:b/>
          <w:i/>
          <w:i/>
          <w:sz w:val="24"/>
          <w:szCs w:val="24"/>
        </w:rPr>
      </w:pPr>
      <w:r>
        <w:rPr>
          <w:rFonts w:cs="Arial" w:ascii="Arial" w:hAnsi="Arial"/>
          <w:b/>
          <w:i/>
          <w:sz w:val="24"/>
          <w:szCs w:val="24"/>
        </w:rPr>
        <w:t>„</w:t>
      </w:r>
      <w:r>
        <w:rPr>
          <w:rFonts w:eastAsia="Arial" w:cs="Arial" w:ascii="Arial" w:hAnsi="Arial"/>
          <w:b/>
          <w:i/>
          <w:sz w:val="24"/>
          <w:szCs w:val="24"/>
        </w:rPr>
        <w:t xml:space="preserve"> </w:t>
      </w:r>
      <w:r>
        <w:rPr>
          <w:rFonts w:cs="Arial" w:ascii="Arial" w:hAnsi="Arial"/>
          <w:b/>
          <w:i/>
          <w:sz w:val="24"/>
          <w:szCs w:val="24"/>
        </w:rPr>
        <w:t>Projektu modernizace strany“. Jiří Paroubek vytyčil tyto základní oblasti:</w:t>
      </w:r>
    </w:p>
    <w:p>
      <w:pPr>
        <w:pStyle w:val="Normal"/>
        <w:jc w:val="both"/>
        <w:rPr>
          <w:rFonts w:ascii="Arial" w:hAnsi="Arial" w:cs="Arial"/>
          <w:b/>
          <w:b/>
          <w:i/>
          <w:i/>
          <w:sz w:val="24"/>
          <w:szCs w:val="24"/>
        </w:rPr>
      </w:pPr>
      <w:r>
        <w:rPr>
          <w:rFonts w:cs="Arial" w:ascii="Arial" w:hAnsi="Arial"/>
          <w:b/>
          <w:i/>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Oblast ideově - programovou</w:t>
      </w:r>
    </w:p>
    <w:p>
      <w:pPr>
        <w:pStyle w:val="Normal"/>
        <w:numPr>
          <w:ilvl w:val="0"/>
          <w:numId w:val="2"/>
        </w:numPr>
        <w:jc w:val="both"/>
        <w:rPr>
          <w:rFonts w:ascii="Arial" w:hAnsi="Arial" w:cs="Arial"/>
          <w:b/>
          <w:b/>
          <w:sz w:val="24"/>
          <w:szCs w:val="24"/>
        </w:rPr>
      </w:pPr>
      <w:r>
        <w:rPr>
          <w:rFonts w:cs="Arial" w:ascii="Arial" w:hAnsi="Arial"/>
          <w:b/>
          <w:sz w:val="24"/>
          <w:szCs w:val="24"/>
        </w:rPr>
        <w:t>Oblast odborně – vzdělanostní</w:t>
      </w:r>
    </w:p>
    <w:p>
      <w:pPr>
        <w:pStyle w:val="Normal"/>
        <w:numPr>
          <w:ilvl w:val="0"/>
          <w:numId w:val="2"/>
        </w:numPr>
        <w:jc w:val="both"/>
        <w:rPr>
          <w:rFonts w:ascii="Arial" w:hAnsi="Arial" w:cs="Arial"/>
          <w:b/>
          <w:b/>
          <w:sz w:val="24"/>
          <w:szCs w:val="24"/>
        </w:rPr>
      </w:pPr>
      <w:r>
        <w:rPr>
          <w:rFonts w:cs="Arial" w:ascii="Arial" w:hAnsi="Arial"/>
          <w:b/>
          <w:sz w:val="24"/>
          <w:szCs w:val="24"/>
        </w:rPr>
        <w:t>Oblast  organizační s cílem profesionalizovat práci strany</w:t>
      </w:r>
    </w:p>
    <w:p>
      <w:pPr>
        <w:pStyle w:val="Normal"/>
        <w:numPr>
          <w:ilvl w:val="0"/>
          <w:numId w:val="2"/>
        </w:numPr>
        <w:jc w:val="both"/>
        <w:rPr>
          <w:rFonts w:ascii="Arial" w:hAnsi="Arial" w:cs="Arial"/>
          <w:b/>
          <w:b/>
          <w:sz w:val="24"/>
          <w:szCs w:val="24"/>
        </w:rPr>
      </w:pPr>
      <w:r>
        <w:rPr>
          <w:rFonts w:cs="Arial" w:ascii="Arial" w:hAnsi="Arial"/>
          <w:b/>
          <w:sz w:val="24"/>
          <w:szCs w:val="24"/>
        </w:rPr>
        <w:t>Oblast personální s cílem zavést kritéria generování kvalitních politických kádrů</w:t>
      </w:r>
    </w:p>
    <w:p>
      <w:pPr>
        <w:pStyle w:val="Normal"/>
        <w:numPr>
          <w:ilvl w:val="0"/>
          <w:numId w:val="2"/>
        </w:numPr>
        <w:jc w:val="both"/>
        <w:rPr>
          <w:rFonts w:ascii="Arial" w:hAnsi="Arial" w:cs="Arial"/>
          <w:b/>
          <w:b/>
          <w:sz w:val="24"/>
          <w:szCs w:val="24"/>
        </w:rPr>
      </w:pPr>
      <w:r>
        <w:rPr>
          <w:rFonts w:cs="Arial" w:ascii="Arial" w:hAnsi="Arial"/>
          <w:b/>
          <w:sz w:val="24"/>
          <w:szCs w:val="24"/>
        </w:rPr>
        <w:t>Oblast komunikační</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u w:val="single"/>
        </w:rPr>
        <w:t>ad 1)  Oblast ideově – programová</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Pokud jde o základní programové postavení, považujeme za jasné, že jsme stranou „lidí práce“ s důrazem na hájení zájmů středně a nízko příjmových skupin obyvatelstva. Tohoto obyvatelstva je v ČR asi 70%. V souvislosti s ekonomickým rozvojem rostou oprávněně i požadavky na uspokojování potřeb.</w:t>
      </w:r>
    </w:p>
    <w:p>
      <w:pPr>
        <w:pStyle w:val="Normal"/>
        <w:jc w:val="both"/>
        <w:rPr>
          <w:rFonts w:ascii="Arial" w:hAnsi="Arial" w:cs="Arial"/>
          <w:sz w:val="24"/>
          <w:szCs w:val="24"/>
        </w:rPr>
      </w:pPr>
      <w:r>
        <w:rPr>
          <w:rFonts w:cs="Arial" w:ascii="Arial" w:hAnsi="Arial"/>
          <w:sz w:val="24"/>
          <w:szCs w:val="24"/>
        </w:rPr>
        <w:t>Naším cílem je sociální stát, který přerozděluje příjmy  a bohatství tak, aby byla naplněna spravedlnost. Prosazování konkrétních dílčích cílů v určité etapě vývoje společnosti je úkolem především nejvyšších stranických orgánů. V současné době jde především o daňovou politiku, ve zdravotnictví o postavení nemocnic, akutně fakultních, poplatky za zdravotní péči , poplatky za vzdělání a další. K formulaci a k realizaci programových cílů by měla výrazně pomoci modernizace stran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ad 2) Oblast odborně – vzdělanostní</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V souladu s názorem předsedy Jiřího Paroubka jsme přesvědčeni, že hlavní úlohu by měla sehrát MDA, mimořádně posílená ekonomicky, se zapojením odborníků, členů ČSSD i bezpartijních, ze všech oblastí. Za velmi důležité považujeme pravidelné výjezdy odborníků i vedoucích stranických funkcionářů i na okrajové okresy, tedy nejen do krajských měs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ématický obsah:</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jc w:val="both"/>
        <w:rPr>
          <w:rFonts w:ascii="Arial" w:hAnsi="Arial" w:cs="Arial"/>
          <w:sz w:val="24"/>
          <w:szCs w:val="24"/>
        </w:rPr>
      </w:pPr>
      <w:r>
        <w:rPr>
          <w:rFonts w:cs="Arial" w:ascii="Arial" w:hAnsi="Arial"/>
          <w:sz w:val="24"/>
          <w:szCs w:val="24"/>
        </w:rPr>
        <w:t>aktuálně politické otázky</w:t>
      </w:r>
    </w:p>
    <w:p>
      <w:pPr>
        <w:pStyle w:val="Normal"/>
        <w:numPr>
          <w:ilvl w:val="0"/>
          <w:numId w:val="4"/>
        </w:numPr>
        <w:jc w:val="both"/>
        <w:rPr>
          <w:rFonts w:ascii="Arial" w:hAnsi="Arial" w:cs="Arial"/>
          <w:sz w:val="24"/>
          <w:szCs w:val="24"/>
        </w:rPr>
      </w:pPr>
      <w:r>
        <w:rPr>
          <w:rFonts w:cs="Arial" w:ascii="Arial" w:hAnsi="Arial"/>
          <w:sz w:val="24"/>
          <w:szCs w:val="24"/>
        </w:rPr>
        <w:t>historie, důsledky, zkušenosti, samozřejmě i tzv. současné historie</w:t>
      </w:r>
    </w:p>
    <w:p>
      <w:pPr>
        <w:pStyle w:val="Normal"/>
        <w:numPr>
          <w:ilvl w:val="0"/>
          <w:numId w:val="4"/>
        </w:numPr>
        <w:jc w:val="both"/>
        <w:rPr/>
      </w:pPr>
      <w:r>
        <w:rPr>
          <w:rFonts w:cs="Arial" w:ascii="Arial" w:hAnsi="Arial"/>
          <w:sz w:val="24"/>
          <w:szCs w:val="24"/>
        </w:rPr>
        <w:t>podstata demokracie a její praktické uplatňování v práci strany</w:t>
      </w:r>
    </w:p>
    <w:p>
      <w:pPr>
        <w:pStyle w:val="Normal"/>
        <w:numPr>
          <w:ilvl w:val="0"/>
          <w:numId w:val="4"/>
        </w:numPr>
        <w:jc w:val="both"/>
        <w:rPr>
          <w:rFonts w:ascii="Arial" w:hAnsi="Arial" w:cs="Arial"/>
          <w:b/>
          <w:b/>
          <w:sz w:val="24"/>
          <w:szCs w:val="24"/>
        </w:rPr>
      </w:pPr>
      <w:r>
        <w:rPr>
          <w:rFonts w:cs="Arial" w:ascii="Arial" w:hAnsi="Arial"/>
          <w:sz w:val="24"/>
          <w:szCs w:val="24"/>
        </w:rPr>
        <w:t>organizačně politická práce strany (příprava schůzí, příprava a formulace usnesení, řízení schůzí)</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Z důvodu posunu původního zaměření MDA  zejména na dělnické vrstvy za 1. republiky na dnešní  naši mnohem širší voličskou základnu tvořenou z podstatné části střední třídou navrhujeme přejmenování Masarykovy dělnické akademie a Masarykovu akademii. Slovo „dělnická“ navrhujeme opustit i z důvodu, že může být odtažité pro část mladých a SŠ a VŠ vzdělaných potenciálních voličů ČSSD.</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u w:val="single"/>
        </w:rPr>
        <w:t>ad 3) Oblast  organizační s cílem profesionalizovat práci strany</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S profesionalizací práce je třeba začít rasantně, a to s profesionalizací s vrchu. Stranu musí řídit štáb, který je nejen schopný, ale také má na tuto práci čas. Proto navrhujeme aby:</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5"/>
        </w:numPr>
        <w:jc w:val="both"/>
        <w:rPr/>
      </w:pPr>
      <w:r>
        <w:rPr>
          <w:rFonts w:cs="Arial" w:ascii="Arial" w:hAnsi="Arial"/>
          <w:sz w:val="24"/>
          <w:szCs w:val="24"/>
        </w:rPr>
        <w:t>místopředsedové strany byli uvolněni ze všech jiných funkcí. Tedy ne poslanci, či jiné funkce. Samozřejmě je třeba to řešit odpovídající finanční odměnou a pokud jde o PS PČR také klouzavým mandátem. To by umožnilo jejich účast i přímou odpovědnost za práci skupin odborných komisí ÚVV a kontakty s okresy. Výsledky práce odborných komisí by byly také brány vážněji, což se v minulosti často nedělo. Vedlo to i k pasivitě odborníků. Velkou pozornost je tedy třeba věnovat aktivitě všech úseků a odborných komisí. Z hlediska projevu na veřejnosti považujeme v současné době za nedostatečnou práci odborné komise pro životní prostředí, což je významné pro získávání mladých v konkurenci se Stranou zelených a komise pro problematiku církví a náboženství, která by měla ukazovat cestu do ČSSD i věřícím.</w:t>
      </w:r>
    </w:p>
    <w:p>
      <w:pPr>
        <w:pStyle w:val="Normal"/>
        <w:numPr>
          <w:ilvl w:val="0"/>
          <w:numId w:val="5"/>
        </w:numPr>
        <w:jc w:val="both"/>
        <w:rPr>
          <w:rFonts w:ascii="Arial" w:hAnsi="Arial" w:cs="Arial"/>
          <w:sz w:val="24"/>
          <w:szCs w:val="24"/>
        </w:rPr>
      </w:pPr>
      <w:r>
        <w:rPr>
          <w:rFonts w:cs="Arial" w:ascii="Arial" w:hAnsi="Arial"/>
          <w:sz w:val="24"/>
          <w:szCs w:val="24"/>
        </w:rPr>
        <w:t>U předsedy strany, kde je nutná účast v parlamentu a vítaná účast ve vládě je třeba řešit jeho pomoc schopným ústředním manažerem</w:t>
      </w:r>
    </w:p>
    <w:p>
      <w:pPr>
        <w:pStyle w:val="Normal"/>
        <w:numPr>
          <w:ilvl w:val="0"/>
          <w:numId w:val="5"/>
        </w:numPr>
        <w:jc w:val="both"/>
        <w:rPr/>
      </w:pPr>
      <w:r>
        <w:rPr>
          <w:rFonts w:cs="Arial" w:ascii="Arial" w:hAnsi="Arial"/>
          <w:sz w:val="24"/>
          <w:szCs w:val="24"/>
        </w:rPr>
        <w:t xml:space="preserve">Výraznou změnu navrhujeme na krajské úrovni. Předseda KVV by měl být funkcionářem, který zná nejen věcně, ale i personálně svůj kraj. Chce to tedy pravidelnou účast na schůzích OVV někdy i na schůzích MO a také účast na schůzích zastupitelstev významných města a obcí. Mělo by proto jít opět o uvolněného funkcionáře. Využití krajského manažera, který by přenášel znalosti na jinak plně zatíženého předsedu není ideální. </w:t>
      </w:r>
    </w:p>
    <w:p>
      <w:pPr>
        <w:pStyle w:val="Normal"/>
        <w:numPr>
          <w:ilvl w:val="0"/>
          <w:numId w:val="5"/>
        </w:numPr>
        <w:jc w:val="both"/>
        <w:rPr>
          <w:rFonts w:ascii="Arial" w:hAnsi="Arial" w:cs="Arial"/>
          <w:sz w:val="24"/>
          <w:szCs w:val="24"/>
        </w:rPr>
      </w:pPr>
      <w:r>
        <w:rPr>
          <w:rFonts w:cs="Arial" w:ascii="Arial" w:hAnsi="Arial"/>
          <w:sz w:val="24"/>
          <w:szCs w:val="24"/>
        </w:rPr>
        <w:t xml:space="preserve">Na okresní úrovni předpokládáme, že předseda OVV a ostatní funkcionáři si vytvoří časové podmínky pro zastávání svých funkcí. Práci předsedovi by měl ulehčit okresní tajemník s určitým postavením manažera, což by mělo být spojeno i s vyšším finančním odměňováním.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ad 4</w:t>
      </w:r>
      <w:r>
        <w:rPr>
          <w:rFonts w:cs="Arial" w:ascii="Arial" w:hAnsi="Arial"/>
          <w:sz w:val="24"/>
          <w:szCs w:val="24"/>
          <w:u w:val="single"/>
        </w:rPr>
        <w:t xml:space="preserve">) </w:t>
      </w:r>
      <w:r>
        <w:rPr>
          <w:rFonts w:cs="Arial" w:ascii="Arial" w:hAnsi="Arial"/>
          <w:b/>
          <w:sz w:val="24"/>
          <w:szCs w:val="24"/>
          <w:u w:val="single"/>
        </w:rPr>
        <w:t>Oblast personální s cílem zavést kritéria generování kvalitních politických kádrů</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Je třeba zavést funkční a konkrétní kritéria pro generování kvalitních politických kádrů. S tím plně souhlasíme. Realizace by měla být spojena se systémem vzdělávání, s pověřováním politicko – organizačních úkolů a s kvalitním hodnocením od OVV, KVV a ÚV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ad 5)  Komunikace strany s veřejností</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Tu je třeba podstatně zlepšit a zvýšit na všech úrovních. Na nejvyšší úrovni zvýšit aktivitu všech poslanců a předsedů odborných komisí. Ve sdělovacích prostředcích se kromě předsedy strany  dobře prezentuje  jen dalších asi 5 – 8  poslanců. To je málo. Sami tito funkcionáři musí hledat témata a formu, aby byli pro sdělovací prostředky přitažliví. Podobně je třeba pracovat na krajské a okresní úrovni, kde rovněž existují možnosti prezentace. Dále je třeba, aby se naši členové ve větší míře prosazovali do různých zájmových organizací a tam se projevovali kvalitou práce i politick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Kromě otázek vymezených předsedou ČSSD Ing. Jiřím Paroubkem má MO ČSSD Jeseník ještě poznámky k demokratickým normám práce ČSSD</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 xml:space="preserve">Do seznamu otázek, vytyčených pro modernizaci strany, považujeme za potřebné zařadit něco, co by se dalo nazvat „pojetí a rozvoj stranické demokracie“. Demokracií rozumíme otevřenou diskuzi na stranickém fóru, po které následuje hlasování. Rozhoduje se na základě názoru většiny, kterému se menšina podřídí. Důležité přitom je, aby se rozhodovalo na správné, tj. odpovídající úrovni. V této souvislosti se vyslovujeme k následujícím problémům a klademe otázky: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Demokratické rozhodování poslanců v parlamentu</w:t>
      </w:r>
    </w:p>
    <w:p>
      <w:pPr>
        <w:pStyle w:val="Normal"/>
        <w:jc w:val="both"/>
        <w:rPr>
          <w:rFonts w:ascii="Arial" w:hAnsi="Arial" w:cs="Arial"/>
          <w:sz w:val="24"/>
          <w:szCs w:val="24"/>
        </w:rPr>
      </w:pPr>
      <w:r>
        <w:rPr>
          <w:rFonts w:cs="Arial" w:ascii="Arial" w:hAnsi="Arial"/>
          <w:sz w:val="24"/>
          <w:szCs w:val="24"/>
        </w:rPr>
        <w:t>Chápeme to, že na některé zákony přijímané parlamentem ČR mohou mít poslanci ČSSD rozdílné i protichůdné názory.  To by měli mít možnost projevit i hlasováním podle svého vědomí a svědomí, tak jak říká Ústava ČR. Existují však otázky spojené s hlasováním s důvěrou vládě, volbou prezidenta ČR, hlasováním o rozpočtu ČR, hlasování o elementárních bodech programu ČSSD apod., kdy se musí všichni podřídit stranickému programu  a rozhodnutí nejvyšších stranických orgánů.  Pokud tak někteří poslanci zvolení za ČSSD nečiní, je třeba takovému zrádcovství zabránit systémem reversů, které sociální demokracie praktikovala za 1. republiky. To se samozřejmě musí pojistit tak, aby to nemohlo být zneužito -  např. rozhodnutím 3/5 členů ÚVV.</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b) demokracii je třeba respektovat i ve stranické hierarchii. Při rozhodování vyšších stranických orgánů by však měl být respektován názor nižších stranických orgánů, zvláště mohou-li rozhodovat s vyšší znalostí věci. Takže vyšší stranické orgány by měFly například respektovat rozhodnutí o pořadí kandidátů (do KZ, PS PČR, apod.) , provedené na nižší úrovni. Jestliže například krajská konference změní rozhodnutí okresní konference o pořadí kandidátů daného okresu na krajské kandidátce do KZ, pochopitelné při menší znalosti okresních kandidátů, jde podle našeho názoru o porušení principů stranické demokraci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 ČSSD Jeseník se obrací na ostatní místní organizace ČSSD a nadřízené stranické s žádostí o vyjádření k našim návrhům a o jejich případné doplnění.</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v Jeseníku dne 29.5.2008                                                   předseda MO Mgr. Alexandr Kaňovský </w:t>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2" w:firstLine="708"/>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333399"/>
        <w:sz w:val="36"/>
      </w:rPr>
    </w:pPr>
    <w:r>
      <w:rPr>
        <w:b/>
        <w:color w:val="333399"/>
        <w:sz w:val="36"/>
      </w:rPr>
      <w:drawing>
        <wp:inline distT="0" distB="0" distL="0" distR="0">
          <wp:extent cx="525145" cy="53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4" r="-24" b="-24"/>
                  <a:stretch>
                    <a:fillRect/>
                  </a:stretch>
                </pic:blipFill>
                <pic:spPr bwMode="auto">
                  <a:xfrm>
                    <a:off x="0" y="0"/>
                    <a:ext cx="525145" cy="534035"/>
                  </a:xfrm>
                  <a:prstGeom prst="rect">
                    <a:avLst/>
                  </a:prstGeom>
                </pic:spPr>
              </pic:pic>
            </a:graphicData>
          </a:graphic>
        </wp:inline>
      </w:drawing>
    </w:r>
  </w:p>
  <w:p>
    <w:pPr>
      <w:pStyle w:val="Normal"/>
      <w:jc w:val="center"/>
      <w:rPr>
        <w:rFonts w:ascii="Arial" w:hAnsi="Arial" w:cs="Arial"/>
        <w:color w:val="333399"/>
      </w:rPr>
    </w:pPr>
    <w:r>
      <w:rPr>
        <w:b/>
        <w:color w:val="333399"/>
        <w:sz w:val="36"/>
      </w:rPr>
      <w:t>Česká strana sociálně demokratická</w:t>
    </w:r>
  </w:p>
  <w:p>
    <w:pPr>
      <w:pStyle w:val="Heading1"/>
      <w:rPr>
        <w:color w:val="333399"/>
      </w:rPr>
    </w:pPr>
    <w:r>
      <w:rPr>
        <w:color w:val="333399"/>
      </w:rPr>
      <w:t>Okresní organizace Jeseník</w:t>
    </w:r>
  </w:p>
  <w:p>
    <w:pPr>
      <w:pStyle w:val="Normal"/>
      <w:jc w:val="center"/>
      <w:rPr>
        <w:color w:val="333399"/>
      </w:rPr>
    </w:pPr>
    <w:r>
      <w:rPr>
        <w:color w:val="3333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z w:val="24"/>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Stylemailovzprvy17">
    <w:name w:val="style-mailovzprvy17"/>
    <w:basedOn w:val="Standardnpsmoodstavce"/>
    <w:qFormat/>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_sablonastexte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5:44:00Z</dcterms:created>
  <dc:creator>neznámý</dc:creator>
  <dc:description/>
  <dc:language>en-US</dc:language>
  <cp:lastModifiedBy>Jara</cp:lastModifiedBy>
  <cp:lastPrinted>2008-05-28T13:43:00Z</cp:lastPrinted>
  <dcterms:modified xsi:type="dcterms:W3CDTF">2008-06-17T05:44:00Z</dcterms:modified>
  <cp:revision>2</cp:revision>
  <dc:subject/>
  <dc:title>Česká strana sociálně demokratická</dc:title>
</cp:coreProperties>
</file>